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 日本建築材料協会 優秀学生賞　候補推薦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37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</w:rPr>
              <w:t>所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</w:rPr>
              <w:t>学校・学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7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候補者</w:t>
            </w:r>
            <w:r>
              <w:rPr>
                <w:rFonts w:cs="ＭＳ 明朝;MS Mincho" w:ascii="ＭＳ 明朝;MS Mincho" w:hAnsi="ＭＳ 明朝;MS Mincho"/>
                <w:spacing w:val="37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4"/>
              </w:rPr>
              <w:t>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4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卒業式予定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4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論文・作品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キーワー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卒業論文　　　　 □修士論文</w:t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卒業制作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作品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□修了制作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作品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5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薦者氏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㊞</w:t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Times New Roman"/>
      <w:color w:val="auto"/>
      <w:spacing w:val="9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0:00Z</dcterms:created>
  <dc:creator>事務所</dc:creator>
  <dc:description/>
  <cp:keywords/>
  <dc:language>en-US</dc:language>
  <cp:lastModifiedBy>安田 知宏</cp:lastModifiedBy>
  <dcterms:modified xsi:type="dcterms:W3CDTF">2022-02-02T10:10:00Z</dcterms:modified>
  <cp:revision>2</cp:revision>
  <dc:subject/>
  <dc:title>一般社団法人 日本建築材料協会(長)賞　候補推薦書</dc:title>
</cp:coreProperties>
</file>